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ster Schema</w:t>
      </w:r>
    </w:p>
    <w:p>
      <w:pPr>
        <w:pStyle w:val="TextBody"/>
        <w:rPr/>
      </w:pPr>
      <w:r>
        <w:rPr/>
        <w:t>FpML Architecture Working Group</w:t>
      </w:r>
    </w:p>
    <w:p>
      <w:pPr>
        <w:pStyle w:val="TextBody"/>
        <w:rPr/>
      </w:pPr>
      <w:r>
        <w:rPr/>
        <w:t>Editor: Andrew Jacobs (chair)</w:t>
      </w:r>
    </w:p>
    <w:p>
      <w:pPr>
        <w:pStyle w:val="TextBody"/>
        <w:rPr/>
      </w:pPr>
      <w:r>
        <w:rPr/>
        <w:t>2008-07-02</w:t>
      </w:r>
    </w:p>
    <w:p>
      <w:pPr>
        <w:pStyle w:val="TextBody"/>
        <w:rPr/>
      </w:pPr>
      <w:r>
        <w:rPr/>
      </w:r>
    </w:p>
    <w:p>
      <w:pPr>
        <w:pStyle w:val="TextBody"/>
        <w:rPr/>
      </w:pPr>
      <w:r>
        <w:rPr/>
        <w:t>Since the inception of FpML it has been thought that the schema needed the ability to be able to support different ‘views’ of the same business objects to reflect the varying needs of the business processes that operate upon them (i.e. definitions for confirmation should be strict and ensure that all the necessary detail is provided, whereas the equivalent definitions for pre-trade should be much looser and allow detail to be omitted).</w:t>
      </w:r>
    </w:p>
    <w:p>
      <w:pPr>
        <w:pStyle w:val="TextBody"/>
        <w:rPr/>
      </w:pPr>
      <w:r>
        <w:rPr/>
        <w:t>To date little work has been done on views (except for some very limited pre-trade views for foreign exchange) because there was no easy mechanism to incorporate them into the current confirmation centric model.</w:t>
      </w:r>
    </w:p>
    <w:p>
      <w:pPr>
        <w:pStyle w:val="TextBody"/>
        <w:rPr/>
      </w:pPr>
      <w:r>
        <w:rPr/>
        <w:t>The AWG has experimented with different approaches to solving the view problem at the XML schema level including looking at ways of representing multiple views within a single schema or with multiple inter-linked schemas. In general most approaches failed for one or more of the following reasons.</w:t>
      </w:r>
    </w:p>
    <w:p>
      <w:pPr>
        <w:pStyle w:val="TextBody"/>
        <w:numPr>
          <w:ilvl w:val="0"/>
          <w:numId w:val="5"/>
        </w:numPr>
        <w:rPr/>
      </w:pPr>
      <w:r>
        <w:rPr/>
        <w:t>Reduction in control – the addition of views either reduced the grammatical control exerted over existing models or inadvertently allowed ‘loose’ model components to be acceptable where a stricter one was required. (e.g. pre-trade products in a confirmation message).</w:t>
      </w:r>
    </w:p>
    <w:p>
      <w:pPr>
        <w:pStyle w:val="TextBody"/>
        <w:numPr>
          <w:ilvl w:val="0"/>
          <w:numId w:val="5"/>
        </w:numPr>
        <w:rPr/>
      </w:pPr>
      <w:r>
        <w:rPr/>
        <w:t>Lack of consistency – it was not possible to automatically ensure that the different views of the same business object had the same basic overall structure (e.g. a pre-trade product should resemble its confirmation structure but with more optional elements for unnecessary detail, etc.)</w:t>
      </w:r>
    </w:p>
    <w:p>
      <w:pPr>
        <w:pStyle w:val="TextBody"/>
        <w:numPr>
          <w:ilvl w:val="0"/>
          <w:numId w:val="5"/>
        </w:numPr>
        <w:rPr/>
      </w:pPr>
      <w:r>
        <w:rPr/>
        <w:t>Too complex to use – Solutions introducing multiple namespaces made document (and schema) construction complicated.</w:t>
      </w:r>
    </w:p>
    <w:p>
      <w:pPr>
        <w:pStyle w:val="TextBody"/>
        <w:rPr/>
      </w:pPr>
      <w:r>
        <w:rPr/>
        <w:t>Having failed to find a way to achieve views using just the features of schema alone the AWG then considered other techniques including code generation which has proven to be more effective at the task.</w:t>
      </w:r>
    </w:p>
    <w:p>
      <w:pPr>
        <w:pStyle w:val="TextBody"/>
        <w:rPr/>
      </w:pPr>
      <w:r>
        <w:rPr/>
        <w:t>The 5.0 release is different from previously published versions of FpML in that it is no longer a single XML schema. Each view in 5.0 (e.g. pre-trade, confirmation, reporting, etc.) is a separate schema derived from a master schema using a code generation procedure that uses embedded control information to decide which elements to copy and how to adjust them to suit the needs of the view. This solves the problems identified earlier, namely:</w:t>
      </w:r>
    </w:p>
    <w:p>
      <w:pPr>
        <w:pStyle w:val="TextBody"/>
        <w:numPr>
          <w:ilvl w:val="0"/>
          <w:numId w:val="3"/>
        </w:numPr>
        <w:rPr/>
      </w:pPr>
      <w:r>
        <w:rPr/>
        <w:t>By having each view in its own schema each business object can have the strictest grammatical definition possible that matches its usage and as they are in different schemas they can not be used interchangeably (e.g. a confirmation message can only contain confirmation products).</w:t>
      </w:r>
    </w:p>
    <w:p>
      <w:pPr>
        <w:pStyle w:val="TextBody"/>
        <w:numPr>
          <w:ilvl w:val="0"/>
          <w:numId w:val="3"/>
        </w:numPr>
        <w:rPr/>
      </w:pPr>
      <w:r>
        <w:rPr/>
        <w:t>As all the schemas are generated from the same source each view of a business object will have the same basic structure and ordering but some elements may be added, removed or modified to suit the view as needed.</w:t>
      </w:r>
    </w:p>
    <w:p>
      <w:pPr>
        <w:pStyle w:val="TextBody"/>
        <w:numPr>
          <w:ilvl w:val="0"/>
          <w:numId w:val="3"/>
        </w:numPr>
        <w:rPr/>
      </w:pPr>
      <w:r>
        <w:rPr/>
        <w:t>Having each view as its own schema makes the documents no more complicated than those for previous releases.</w:t>
      </w:r>
    </w:p>
    <w:p>
      <w:pPr>
        <w:pStyle w:val="TextBody"/>
        <w:rPr/>
      </w:pPr>
      <w:r>
        <w:rPr/>
        <w:t>For the code generation approach to work the contents of the master schema must define the possible content for any publishable view, but there are several ways in which it can do this.</w:t>
      </w:r>
    </w:p>
    <w:p>
      <w:pPr>
        <w:pStyle w:val="TextBody"/>
        <w:numPr>
          <w:ilvl w:val="0"/>
          <w:numId w:val="2"/>
        </w:numPr>
        <w:rPr/>
      </w:pPr>
      <w:r>
        <w:rPr/>
        <w:t>Main View plus Deltas</w:t>
        <w:br/>
        <w:br/>
        <w:t>The master schema could be based directly on the principal view and use embedded ‘delta’ control information to produce alternative views. The deltas could add, change or remove existing definitions.</w:t>
      </w:r>
    </w:p>
    <w:p>
      <w:pPr>
        <w:pStyle w:val="TextBody"/>
        <w:numPr>
          <w:ilvl w:val="0"/>
          <w:numId w:val="2"/>
        </w:numPr>
        <w:rPr/>
      </w:pPr>
      <w:r>
        <w:rPr/>
        <w:t>Extension Only</w:t>
        <w:br/>
        <w:br/>
        <w:t>The master schema could represent the part of the definitions common to all views and which is then extended by a view specific part that can only add definitions. In effect the base definition is the intersection of all the views.</w:t>
      </w:r>
    </w:p>
    <w:p>
      <w:pPr>
        <w:pStyle w:val="TextBody"/>
        <w:numPr>
          <w:ilvl w:val="0"/>
          <w:numId w:val="2"/>
        </w:numPr>
        <w:rPr/>
      </w:pPr>
      <w:r>
        <w:rPr/>
        <w:t>Restriction Only</w:t>
        <w:br/>
        <w:br/>
        <w:t>Each component in the master schema could be defined such that it will accept the content of any view. In effect the base definition is the union of all the views. The view specific definitions would customise the components by restricting what will be acceptable in the view.</w:t>
      </w:r>
    </w:p>
    <w:p>
      <w:pPr>
        <w:pStyle w:val="TextBody"/>
        <w:numPr>
          <w:ilvl w:val="0"/>
          <w:numId w:val="2"/>
        </w:numPr>
        <w:rPr/>
      </w:pPr>
      <w:r>
        <w:rPr/>
        <w:t>Hybrid</w:t>
        <w:br/>
        <w:br/>
        <w:t>The master schema could be formed from a mixture of definitions based on the above styles.</w:t>
      </w:r>
    </w:p>
    <w:p>
      <w:pPr>
        <w:pStyle w:val="TextBody"/>
        <w:rPr/>
      </w:pPr>
      <w:r>
        <w:rPr/>
        <w:t>But which is the best option? Some working groups have expressed a desire to be able to validate their example documents against the master schema. The different master schema design styles would affect the viability of this option.</w:t>
      </w:r>
    </w:p>
    <w:p>
      <w:pPr>
        <w:pStyle w:val="TextBody"/>
        <w:numPr>
          <w:ilvl w:val="0"/>
          <w:numId w:val="6"/>
        </w:numPr>
        <w:rPr/>
      </w:pPr>
      <w:r>
        <w:rPr/>
        <w:t>If the master schema was based on the confirmation view then confirmation examples would validate but examples intended for less strict views such as pre-trade or reporting would fail because the message types they reference would not be present in the master schema.</w:t>
      </w:r>
    </w:p>
    <w:p>
      <w:pPr>
        <w:pStyle w:val="TextBody"/>
        <w:numPr>
          <w:ilvl w:val="0"/>
          <w:numId w:val="6"/>
        </w:numPr>
        <w:rPr/>
      </w:pPr>
      <w:r>
        <w:rPr/>
        <w:t>If the master schema was based on the extension principle then it is likely that no examples, regardless of view, would validate. The schema would simple contain too little of each component.</w:t>
      </w:r>
    </w:p>
    <w:p>
      <w:pPr>
        <w:pStyle w:val="TextBody"/>
        <w:numPr>
          <w:ilvl w:val="0"/>
          <w:numId w:val="6"/>
        </w:numPr>
        <w:rPr/>
      </w:pPr>
      <w:r>
        <w:rPr/>
        <w:t>If the master schema was based on the restriction principle then all examples should parse against it although the loose nature of the schema means that there may be errors in the documents that will only be detected when they are parsed against their specific generated view schema.</w:t>
      </w:r>
    </w:p>
    <w:p>
      <w:pPr>
        <w:pStyle w:val="TextBody"/>
        <w:numPr>
          <w:ilvl w:val="0"/>
          <w:numId w:val="6"/>
        </w:numPr>
        <w:rPr/>
      </w:pPr>
      <w:r>
        <w:rPr/>
        <w:t>If master schema is a hybrid mixture of styles then it seems like that most documents will fail because at some point they will attempt to use an incomplete definition intended to be extended during the generation process.</w:t>
      </w:r>
    </w:p>
    <w:p>
      <w:pPr>
        <w:pStyle w:val="TextBody"/>
        <w:rPr/>
      </w:pPr>
      <w:r>
        <w:rPr/>
        <w:t>So in practice only two options are feasible, either the master schema is based on the confirmation view and can be used to validate confirmation examples but nothing else or it should represent the union of the grammars used in each view and be capable of validating any document.</w:t>
      </w:r>
    </w:p>
    <w:p>
      <w:pPr>
        <w:pStyle w:val="TextBody"/>
        <w:rPr/>
      </w:pPr>
      <w:r>
        <w:rPr/>
        <w:t>The AWG prefers the later approach because it allows at least some basic structural validation to be applied to any document regardless of its target view.</w:t>
      </w:r>
    </w:p>
    <w:p>
      <w:pPr>
        <w:pStyle w:val="TextBody"/>
        <w:rPr/>
      </w:pPr>
      <w:r>
        <w:rPr/>
        <w:t>In order to support a master schema of this style the code generation annotations would have to support the following actions:</w:t>
      </w:r>
    </w:p>
    <w:p>
      <w:pPr>
        <w:pStyle w:val="TextBody"/>
        <w:numPr>
          <w:ilvl w:val="0"/>
          <w:numId w:val="4"/>
        </w:numPr>
        <w:rPr/>
      </w:pPr>
      <w:r>
        <w:rPr/>
        <w:t>Omission of a global component from a specific view</w:t>
        <w:br/>
        <w:br/>
        <w:t>All schema elements will have to present as valid XML schema definitions in the master view for it to be able to validate any document but in the generated schemas some components will only exist in a subset of views. Complex types defining message structures (other than those for reporting errors) for example will usually only appear in a single view.</w:t>
      </w:r>
    </w:p>
    <w:p>
      <w:pPr>
        <w:pStyle w:val="TextBody"/>
        <w:numPr>
          <w:ilvl w:val="0"/>
          <w:numId w:val="4"/>
        </w:numPr>
        <w:rPr/>
      </w:pPr>
      <w:r>
        <w:rPr/>
        <w:t>Reduction of a cardinality range</w:t>
        <w:br/>
        <w:br/>
        <w:t>Master schema elements must be defined with the widest cardinality range that satisfies all the views. Typically is will mean that any element that is optional or not guaranteed to be present in every view must have a minimum occurrence of zero while any element that can repeat will have a maximum occurrence of ‘unbounded’.</w:t>
        <w:br/>
        <w:br/>
        <w:t>Cardinalities cannot be slackened (e.g. a mandatory element becoming optional) during code generation because this would imply that it would be possible to create a document that would validate against its view but not against the master schema.</w:t>
        <w:br/>
        <w:br/>
        <w:t>The annotations for a specific view can tighten the cardinality, that is increase the minimum or decrease the maximum. If the maximum cardinality is reduced to zero then the element should be considered omitted.</w:t>
      </w:r>
    </w:p>
    <w:p>
      <w:pPr>
        <w:pStyle w:val="TextBody"/>
        <w:numPr>
          <w:ilvl w:val="0"/>
          <w:numId w:val="4"/>
        </w:numPr>
        <w:rPr/>
      </w:pPr>
      <w:r>
        <w:rPr/>
        <w:t>Removal of nillable feature</w:t>
        <w:br/>
        <w:br/>
        <w:t>XML Schema’s nillable feature allows the content of a element to be marked as ‘not supplied’ without breaking XML validation. If any view needs an element to be nillable then it should be declared as such in the master so that it can be propagated through to the dependent views. Annotations should exclude nillable from any view other than those where it is required.</w:t>
      </w:r>
    </w:p>
    <w:p>
      <w:pPr>
        <w:pStyle w:val="TextBody"/>
        <w:numPr>
          <w:ilvl w:val="0"/>
          <w:numId w:val="4"/>
        </w:numPr>
        <w:rPr/>
      </w:pPr>
      <w:r>
        <w:rPr/>
        <w:t>Change of attribute default value</w:t>
        <w:br/>
        <w:br/>
        <w:t>The default value of an attribute may be changed in any view. Defaults affect the PSVI of parsed documents but not the grammar.</w:t>
      </w:r>
    </w:p>
    <w:p>
      <w:pPr>
        <w:pStyle w:val="TextBody"/>
        <w:numPr>
          <w:ilvl w:val="0"/>
          <w:numId w:val="4"/>
        </w:numPr>
        <w:rPr/>
      </w:pPr>
      <w:r>
        <w:rPr/>
        <w:t>Reduction in string length ranges</w:t>
        <w:br/>
        <w:br/>
        <w:t>An element containing a text string may have its length constraint range reduced but increase the minimum length or decreasing the maximum length.</w:t>
      </w:r>
    </w:p>
    <w:p>
      <w:pPr>
        <w:pStyle w:val="TextBody"/>
        <w:numPr>
          <w:ilvl w:val="0"/>
          <w:numId w:val="4"/>
        </w:numPr>
        <w:rPr/>
      </w:pPr>
      <w:r>
        <w:rPr/>
        <w:t>Reduction in value range</w:t>
        <w:br/>
        <w:br/>
        <w:t>The value range for an element containing a numeric value can be reduced. The minInclusive or minExclusive facets can be increased and/or the maxInclusive or maxExclusive facets can be decreased</w:t>
      </w:r>
    </w:p>
    <w:p>
      <w:pPr>
        <w:pStyle w:val="TextBody"/>
        <w:rPr/>
      </w:pPr>
      <w:r>
        <w:rPr/>
        <w:t>Restriction in XML schema allows the type of an element to be overridden provided the new type is a restriction of the original. Strictly speaking this feature is not needed in the master schema because the same restrictions of data content can be expressed using annotations described in the previous list.</w:t>
      </w:r>
    </w:p>
    <w:p>
      <w:pPr>
        <w:pStyle w:val="TextBody"/>
        <w:spacing w:before="0" w:after="12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Copyright © 2008.  International Swaps and Derivatives Association, In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49:00Z</dcterms:created>
  <dc:creator>Andrew</dc:creator>
  <dc:description/>
  <cp:keywords/>
  <dc:language>en-US</dc:language>
  <cp:lastModifiedBy>DCauthen</cp:lastModifiedBy>
  <dcterms:modified xsi:type="dcterms:W3CDTF">2010-10-25T14:0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683548</vt:r8>
  </property>
  <property fmtid="{D5CDD505-2E9C-101B-9397-08002B2CF9AE}" pid="3" name="_AuthorEmail">
    <vt:lpwstr>andrew.jacobs@btinternet.com</vt:lpwstr>
  </property>
  <property fmtid="{D5CDD505-2E9C-101B-9397-08002B2CF9AE}" pid="4" name="_AuthorEmailDisplayName">
    <vt:lpwstr>Andrew Jacobs</vt:lpwstr>
  </property>
  <property fmtid="{D5CDD505-2E9C-101B-9397-08002B2CF9AE}" pid="5" name="_EmailSubject">
    <vt:lpwstr>AWG Teleconference 19-Jun</vt:lpwstr>
  </property>
  <property fmtid="{D5CDD505-2E9C-101B-9397-08002B2CF9AE}" pid="6" name="_ReviewingToolsShownOnce">
    <vt:lpwstr/>
  </property>
</Properties>
</file>